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onkursu „30 / 30” na najlepszą okładkę płytową 2015 roku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: Łukasz Kurzawski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zamieszkania: os. Stefana Batorego 27g/73, 60-687 Poznań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kontaktowe (mail/telefon): </w:t>
      </w:r>
      <w:hyperlink r:id="rId2">
        <w:r>
          <w:rPr>
            <w:rStyle w:val="InternetLink"/>
            <w:rFonts w:cs="Calibri" w:ascii="Calibri" w:hAnsi="Calibri"/>
          </w:rPr>
          <w:t>info@recart.pl</w:t>
        </w:r>
      </w:hyperlink>
      <w:r>
        <w:rPr>
          <w:rFonts w:cs="Calibri" w:ascii="Calibri" w:hAnsi="Calibri"/>
          <w:lang w:val="pl-PL"/>
        </w:rPr>
        <w:t>, tel. 608273119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głoszonego dzieła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utor/Autorzy projektu okładki: Marek Pilch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ytuł albumu: Brillante II 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: Magdalena Pilch, Marek Pilch, Bartosz Kokosza 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twórnia: RecArt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atunek muzyczny: muzyka poważna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enie dotyczące zgłoszonego dzieła (proszę podpisać </w:t>
      </w:r>
      <w:r>
        <w:rPr>
          <w:rFonts w:cs="Calibri" w:ascii="Calibri" w:hAnsi="Calibri"/>
          <w:i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lub </w:t>
      </w:r>
      <w:r>
        <w:rPr>
          <w:rFonts w:cs="Calibri" w:ascii="Calibri" w:hAnsi="Calibri"/>
          <w:i/>
          <w:lang w:val="pl-PL"/>
        </w:rPr>
        <w:t>b</w:t>
      </w:r>
      <w:r>
        <w:rPr>
          <w:rFonts w:cs="Calibri" w:ascii="Calibri" w:hAnsi="Calibri"/>
          <w:lang w:val="pl-PL"/>
        </w:rPr>
        <w:t>)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lang w:val="pl-PL"/>
        </w:rPr>
        <w:t>(dla autora)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Oświadczam, iż zgłoszone dzieło jest oryginalne, tzn. zostało wymyślone i zaprojektowane przez autora. 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  <w:tab w:val="left" w:pos="5954" w:leader="none"/>
        </w:tabs>
        <w:autoSpaceDE w:val="false"/>
        <w:ind w:left="720" w:right="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</w:t>
      </w:r>
      <w:r>
        <w:rPr>
          <w:rFonts w:cs="Calibri" w:ascii="Calibri" w:hAnsi="Calibri"/>
          <w:sz w:val="20"/>
          <w:lang w:val="pl-PL"/>
        </w:rPr>
        <w:t>..………………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ind w:left="720" w:right="0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dla podmiotów zgłaszających):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, iż uzyskałem/am wymaganą prawem zgodę uprawnionych podmiotów na wykorzystanie projektu okładki muzycznej do celów określonych w regulaminie konkursu „30 / 30” na najlepszą okładkę płytową 2015 roku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  <w:tab w:val="left" w:pos="5812" w:leader="none"/>
        </w:tabs>
        <w:autoSpaceDE w:val="false"/>
        <w:ind w:left="720" w:right="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lang w:val="pl-PL"/>
        </w:rPr>
        <w:t>..……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ind w:left="72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yrażam zgodę na wykorzystanie moich danych osobowych, przez Galerię Miejską „Arsenał” w związku z wykonywaniem postanowień Regulaminu konkursu „30 / 30”</w:t>
      </w:r>
      <w:r>
        <w:rPr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na najlepszą okładkę płytową 2015 roku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nadto wyrażam zgodę na ekspozycję zgłoszonych dzieł na wystawie towarzyszącej konkursowi „30 / 30”</w:t>
      </w:r>
      <w:r>
        <w:rPr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na najlepszą okładkę płytową 2015 roku w Galerii Miejskiej „Arsenał” oraz na wykorzystanie eksponowanych dzieł do promocji wydarzenia za pomocą mediów tradycyjnych i elektronicznych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rażam również zgodę na prezentowanie wystawy w innych instytucjach kultury i sztuki zainteresowanych konkursem.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, że zapoznałam/em się z Regulaminem konkursu i akceptuję jego postanowienia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 xml:space="preserve">.……………………................  </w:t>
        <w:tab/>
        <w:tab/>
        <w:tab/>
        <w:tab/>
        <w:tab/>
        <w:tab/>
        <w:tab/>
        <w:t xml:space="preserve">   ..……….</w:t>
      </w:r>
      <w:r>
        <w:rPr>
          <w:rFonts w:cs="Calibri" w:ascii="Calibri" w:hAnsi="Calibri"/>
          <w:sz w:val="20"/>
          <w:lang w:val="pl-PL"/>
        </w:rPr>
        <w:t>……………….…………………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(data, miejscowość) </w:t>
        <w:tab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Times New Roman"/>
      <w:b/>
      <w:bCs/>
      <w:kern w:val="2"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1133" w:leader="none"/>
      </w:tabs>
      <w:autoSpaceDE w:val="false"/>
      <w:ind w:left="1133" w:right="0" w:hanging="0"/>
      <w:jc w:val="center"/>
    </w:pPr>
    <w:rPr>
      <w:rFonts w:eastAsia="Times New Roman"/>
      <w:kern w:val="2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420"/>
        <w:tab w:val="left" w:pos="289" w:leader="none"/>
        <w:tab w:val="left" w:pos="360" w:leader="none"/>
      </w:tabs>
      <w:autoSpaceDE w:val="false"/>
      <w:spacing w:lineRule="exact" w:line="249"/>
      <w:ind w:left="480" w:right="0" w:hanging="480"/>
    </w:pPr>
    <w:rPr>
      <w:rFonts w:eastAsia="Times New Roman"/>
      <w:kern w:val="2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c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dc:language>en-US</dc:language>
  <cp:lastModifiedBy>Georgi Gruew</cp:lastModifiedBy>
  <cp:lastPrinted>2015-12-10T11:49:00Z</cp:lastPrinted>
  <dcterms:modified xsi:type="dcterms:W3CDTF">2015-12-18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